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ючевская средняя общеобразовательная школа»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йна в истории моей семьи»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тво, опалённое войной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Яна,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8 класса,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ружк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ки»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ина М.А.,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,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ужк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ки»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ючи 2010год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майские зори в полях расцветают,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оль старых окопов плывёт тишина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огда-то гремела большая,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 детскому росту война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зенитки , и бомбы летят, завывая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ённое  утро и ночи без сна…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детство огнём опалила большая,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 детскому росту война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.Орлов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е 14 лет. Я родилась и выросла на мирной земле. Я знаю, как шумят весенние грозы, но никогда не слышала орудийного грома. Я вижу, как строятся новые дома, но никогда не видела, как они падают под градом бомб и снарядов. Я знаю, как  прерывается сон, но мне трудно поверить, что также легко может прерваться человеческая жизнь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войны… Они рано и быстро взрослели. Один военный год стоял десяти или тридцати мирных. Недетская эта тяжесть-война. А они хлебнули её полной мерой. Они учились читать по сводкам Совинформбюро и по серым листкам похоронок. Они не понаслышке знают, что такое голод, когда в висках стучит одна мысль: «Есть! Есть! Есть!»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таким детям войны относится моя бабушка по маминой линии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нина Алла Григорьевна, в девичестве Зеленина. Родилась она в 1936 году во Владивостоке. Когда бабушке было 5 лет, переехали в  Свирск Иркутской области. Здесь её мама, моя прабабушка, пошла на завод № 389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началась война, бабушка не помнит : была совсем маленькой.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ые воспоминания о войне связаны с постоянным чувством голода и холода. Есть хотелось постоянно. Варили суп из листьев капусты, ботвы свёклы, добавляли крапиву, совсем немного картошки. Всё это слегка заправляли мукой, получалось клестер- болтушка. « Что такое мясо ?»-даже понятия не имели. Зимой было очень холодно. Вместе с другими детьми ходили на брёвнотаску и собирали кору и щепки для печи. Ещё помнит, как собирали уголь, как тяжелые мешки до дома тащил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щё одно воспоминание связано с учениями. На заводе объявили воздушную тревогу, поэтому они с мамой, как и другие жители Свирска, клеили на окна бумажные кресты, чтобы стёкла не вылетал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зывала мне бабушка один случай, который произошёл на уроке военного дела у старшеклассников. Об этом тогда говорили все в Свирске. Урок вёл учитель физкультуры. У него прямо в руках разорвалась боевая граната, погиб сам учитель, парень и три девушки. Погибших хоронила вся школа. Гробы везли на подводах. Ещё помнит бабушка случай, как на заводе мужчине обожгло сваркой лицо. В больницу его доставили  на самолёте. Тогда бабушка, как и многие другие, впервые увидела самолёт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а   выросла, на многие вещи стала смотреть другими глазами, но ощущения от военного детства остались прежними: холод, постоянный страх, а вдруг завтра совсем нечего будет есть, боязнь потерять маму?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верное, поэтому бабушка моя, как  многие её сверстники, так дорожит каждым прожитым днём, так умеет радоваться, казалось бы, самым простым вещам: солнечному дню, голубому небу, тёплому дождику, доброй улыбке незнакомого человека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значат для меня рассказы бабушки о войне?  Это, прежде всего, рассказ очевидца тех страшных лет. Её переживания, её личные ощущения во многом помогают по-иному воспринимать всё то, что мы знаем о войне, видим в кино. Когда видишь на глазах бабушки слёзы при воспоминаниях о том страшном времени, хочется обнять её, заслонить, защитить. Появляется твёрдое убеждение: такое повториться не должно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42:00Z</dcterms:created>
  <dc:creator>Ticher</dc:creator>
  <dc:description/>
  <cp:keywords/>
  <dc:language>en-US</dc:language>
  <cp:lastModifiedBy>Ticher</cp:lastModifiedBy>
  <dcterms:modified xsi:type="dcterms:W3CDTF">2010-05-06T03:44:00Z</dcterms:modified>
  <cp:revision>1</cp:revision>
  <dc:subject/>
  <dc:title>Муниципальное общеобразовательное учреждение</dc:title>
</cp:coreProperties>
</file>